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  <w:sz w:val="32"/>
          <w:szCs w:val="24"/>
        </w:rPr>
        <w:t>Chapter 24   WATER, SEWERS AND SEWAGE DISPOS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DIVISION 3. WATER - TECHNICAL REGULATI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57. Location of water mai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l water mains in any street of the city which run east and west shall be located on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ine 15 feet south of the center of such street, and all water mains in any street of the cit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ich runs north and south shall be located on a line 15 feet west of the center of such stree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55; Ord. No. 81-11-2, § 24-57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58. Diameter of pip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 pipe of less than three-fourths of an inch in diameter shall be permitted to be plac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nderground in connection with the city water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56; Ord. No. 81-11-2, § 24-58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59. Depth of service pipes below groun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l water service pipes shall be laid at least 48 inches below the surface of the groun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57; Ord. No. 81-11-2, § 24-59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0. Water service in sewer trench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 water service pipes shall be permitted to be laid in any sewer trench unless su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service pipe shall be above the sewer and shall be shelved not less than 18 inch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bove and to one side of the sewer. If such vertical clearance cannot be obtained, the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rvice pipe shall be permitted to be laid in the sewer trench provided that the sewer 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tructed of pressure rated material such as cast iron or PVC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58; Ord. No. 81-11-2, § 24-60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1. Iron water pipes, couplings, soldering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ere iron water pipes are in use in houses, a brass coupling must be used f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necting the lead with the iron pipe. In no case shall lead be soldered in ir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59; Ord. No. 81-11-2, § 24-61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2. Curb cock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curb cock sufficiently strong to resist the pressure and ram of the water shall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laced in every attachment to the water system. In streets such cock shall be within one foot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property line. Each house shall have a separate meter and a separate stopcock, the lat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o be placed four feet below the surface of the ground. Such cock shall have a strong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itable T-lead, all enclosed in iron casing extending even with the surface of the ground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vered with a tightfitting iron lid with the letter "W" on it. The pattern of all appurtenances shal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e subject to the approval of the superintenden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0; Ord. No. 81-11-2, § 24-62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3. Pipes to be connected by licensed plumb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 person other than a plumber licensed by the state shall connect water service pip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ith the city water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1; Ord. No. 81-11-2, § 24-63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4. Tap, connections to be supervised by superintenden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l tapping of pipes connected with the city water system and all connections with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mains shall be done under the supervision and control of the superintendent of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sew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2; Ord. No. 81-11-2, § 24-64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5. Where taps to be mad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main pipes must be tapped in the body, and no nearer than 15 inches fr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ither end of the pipe, and/or the opening of the hub or bell. No taps shall be made near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an two feet from each oth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3; Ord. No. 81-11-2, § 24-65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 Taps to be approved before burial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apping work performed on city water mains or sewers shall not be covered up unti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ch work has been inspected and approved by the superintendent of water and sew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4; Ord. No. 81-11-2, § 24-66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ISION 4. CROSS CONNECTION CONTRO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1. Defini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following words, terms and phrases, when used in this division, shall have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eanings ascribed to them in this section, except where the context clearly indicates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fferent meaning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Agency </w:t>
      </w:r>
      <w:r>
        <w:rPr>
          <w:rFonts w:cs="Arial" w:ascii="Arial" w:hAnsi="Arial"/>
        </w:rPr>
        <w:t>means the state environmental protection agenc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Approved </w:t>
      </w:r>
      <w:r>
        <w:rPr>
          <w:rFonts w:cs="Arial" w:ascii="Arial" w:hAnsi="Arial"/>
        </w:rPr>
        <w:t>means backflow prevention devices or methods approved by the Resear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undation for Cross Connection Control of the University of Southern California, America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Works Association (AWWA), American National Standards Institute, Association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tate Sanitary Engineers (ASSE) or certified by the National Sanitation Foundation (NSF)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Auxiliary water system </w:t>
      </w:r>
      <w:r>
        <w:rPr>
          <w:rFonts w:cs="Arial" w:ascii="Arial" w:hAnsi="Arial"/>
        </w:rPr>
        <w:t>means any water source or system on or available to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mises other than the public water supply system and includes the water supplied by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. These auxiliary waters may include water from another purveyor's public water supp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; or water from a source such as wells, lakes or streams, or process fluids; or us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. These waters may be polluted or contaminated or objectionable or constitute a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ource or system over which the water purveyor does not have control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ackflow </w:t>
      </w:r>
      <w:r>
        <w:rPr>
          <w:rFonts w:cs="Arial" w:ascii="Arial" w:hAnsi="Arial"/>
        </w:rPr>
        <w:t>means the flow of water or other liquids, mixtures, or substances into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tribution pipes of a potable water system from any source other than the intended source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potable water suppl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ackflow prevention device </w:t>
      </w:r>
      <w:r>
        <w:rPr>
          <w:rFonts w:cs="Arial" w:ascii="Arial" w:hAnsi="Arial"/>
        </w:rPr>
        <w:t>means any device, method or type of construction intend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o prevent backflow into a potable water system. All devices used for backflow prevention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state must meet the standards of the state plumbing code and the state environment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tection agenc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onsumer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  <w:iCs/>
        </w:rPr>
        <w:t xml:space="preserve">customer </w:t>
      </w:r>
      <w:r>
        <w:rPr>
          <w:rFonts w:cs="Arial" w:ascii="Arial" w:hAnsi="Arial"/>
        </w:rPr>
        <w:t>means the owner, official custodian or person in control of an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mises supplied by or in any manner connected to a public water system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onsumer's water system </w:t>
      </w:r>
      <w:r>
        <w:rPr>
          <w:rFonts w:cs="Arial" w:ascii="Arial" w:hAnsi="Arial"/>
        </w:rPr>
        <w:t>means any water system located on the customer'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mises. A building plumbing system is considered to be a customer's water system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ontamination </w:t>
      </w:r>
      <w:r>
        <w:rPr>
          <w:rFonts w:cs="Arial" w:ascii="Arial" w:hAnsi="Arial"/>
        </w:rPr>
        <w:t>means an impairment of the quality of the water by entrance of an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bstance to a degree which could create a health hazard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ross connection </w:t>
      </w:r>
      <w:r>
        <w:rPr>
          <w:rFonts w:cs="Arial" w:ascii="Arial" w:hAnsi="Arial"/>
        </w:rPr>
        <w:t>means any physical connection or arrangement between tw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therwise separate piping systems, one of which contains potable water and the other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bstance of unknown or questionable safety or quality, whereby there may be a flow fr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ne system into anoth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Direct cross connection </w:t>
      </w:r>
      <w:r>
        <w:rPr>
          <w:rFonts w:cs="Arial" w:ascii="Arial" w:hAnsi="Arial"/>
        </w:rPr>
        <w:t>means a cross connection formed when a water system 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hysically joined to a source of unknown or unsafe substanc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Double check valve assembly </w:t>
      </w:r>
      <w:r>
        <w:rPr>
          <w:rFonts w:cs="Arial" w:ascii="Arial" w:hAnsi="Arial"/>
        </w:rPr>
        <w:t>means an assembly composed of single, independent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cting check valves approved under ASSE Standard 1015. A double check valve assemb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ust include tight shutoff valves located at each end of the assembly and suitable connecti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r testing the watertightness of each check valv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Fixed proper air gap </w:t>
      </w:r>
      <w:r>
        <w:rPr>
          <w:rFonts w:cs="Arial" w:ascii="Arial" w:hAnsi="Arial"/>
        </w:rPr>
        <w:t>means the unobstructed vertical distance through the fre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tmosphere between the water discharge point and the flood level rim of the receptacl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Health hazard </w:t>
      </w:r>
      <w:r>
        <w:rPr>
          <w:rFonts w:cs="Arial" w:ascii="Arial" w:hAnsi="Arial"/>
        </w:rPr>
        <w:t>means any condition, device or practice in a water system or it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peration resulting in a real or potential danger to the health and well-being of consumers.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ord "severe" as used to qualify health hazard means a hazard to the health of the user tha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uld be expected to result in death or significant reduction in the quality of lif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direct cross connection </w:t>
      </w:r>
      <w:r>
        <w:rPr>
          <w:rFonts w:cs="Arial" w:ascii="Arial" w:hAnsi="Arial"/>
        </w:rPr>
        <w:t>means a cross connection through which an unknow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bstance can be forced, drawn by vacuum or otherwise introduced into a safe potable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spection </w:t>
      </w:r>
      <w:r>
        <w:rPr>
          <w:rFonts w:cs="Arial" w:ascii="Arial" w:hAnsi="Arial"/>
        </w:rPr>
        <w:t>means a plumbing inspection to examine carefully and critically all material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ixtures, piping and appurtenances, appliances and installations of a plumbing system f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mpliance with requirements of the Illinois Plumbing Code, 77 Ill. Adm. Code 890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Nonpotable water </w:t>
      </w:r>
      <w:r>
        <w:rPr>
          <w:rFonts w:cs="Arial" w:ascii="Arial" w:hAnsi="Arial"/>
        </w:rPr>
        <w:t>means water not safe for drinking, personal or culinary use a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termined by the requirements of 35 Ill. Adm. Code 604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lumbing </w:t>
      </w:r>
      <w:r>
        <w:rPr>
          <w:rFonts w:cs="Arial" w:ascii="Arial" w:hAnsi="Arial"/>
        </w:rPr>
        <w:t>means the actual installation, repair, maintenance, alteration or extension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plumbing system by any person. Plumbing includes all piping, fixtures, appurtenances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pliances for a supply of water for all purposes, including without limitation lawn sprinkl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s, from the source of a private water supply on the premises or from the main in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treet, alley or at the curb to, within and about any building or buildings where a person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ersons live, work or assemble. Plumbing includes all piping, from discharge of pumping unit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o and including pressure tanks in water supply systems. Plumbing includes all piping, fixture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purtenances and appliances for a building drain and a sanitary drainage and rela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ntilation system of any building or buildings where a person lives, works or assembles fr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point of connection of such building drain to the building sewer or private sewage dispos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 five feet beyond the foundation wall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ollution </w:t>
      </w:r>
      <w:r>
        <w:rPr>
          <w:rFonts w:cs="Arial" w:ascii="Arial" w:hAnsi="Arial"/>
        </w:rPr>
        <w:t>means the presence of any foreign substance--organic, inorganic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adiological, or biological--in water that tends to degrade its quality so as to constitute a hazar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impair the usefulness of the wat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otable water </w:t>
      </w:r>
      <w:r>
        <w:rPr>
          <w:rFonts w:cs="Arial" w:ascii="Arial" w:hAnsi="Arial"/>
        </w:rPr>
        <w:t>means water which meets the requirements of 35 Ill. Adm. Code 604 f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rinking, culinary and domestic purpos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otential cross connection </w:t>
      </w:r>
      <w:r>
        <w:rPr>
          <w:rFonts w:cs="Arial" w:ascii="Arial" w:hAnsi="Arial"/>
        </w:rPr>
        <w:t>means a fixture or appurtenance with threaded hos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nection, tapered spout or other connection which would facilitate extension of the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ply line beyond its legal termination point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rocess fluids </w:t>
      </w:r>
      <w:r>
        <w:rPr>
          <w:rFonts w:cs="Arial" w:ascii="Arial" w:hAnsi="Arial"/>
        </w:rPr>
        <w:t>means any fluid or solution which may be chemically, biologically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therwise contaminated or polluted in a form or concentration such as would constitute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ealth, pollutional or system hazard if introduced into the public or a consumer's potable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. This includes but is not limited to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Polluted or contaminated wat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Process wat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Used waters originating from the public water supply system which may hav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teriorated in sanitary qualit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4) Cooling wat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5) Questionable or contaminated natural waters taken from wells, lakes, stream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irrigation system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6) Chemicals in solution or suspensi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7) Oils, gases, acids, alkalis and other liquid and gaseous fluids used in industri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other processes, or for firefighting purpos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ublic water supply </w:t>
      </w:r>
      <w:r>
        <w:rPr>
          <w:rFonts w:cs="Arial" w:ascii="Arial" w:hAnsi="Arial"/>
        </w:rPr>
        <w:t>means all mains, pipes and structures through which water 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btained and distributed to the public, including wells and well structures, intakes and crib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mping stations, treatment plants, reservoirs, storage tanks and appurtenances, collective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severally, actually used or intended for use for the purpose of furnishing water for drink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general domestic use and which serve at least 15 service connections or which regular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rve at least 25 persons at least 60 days per year. A public water supply is either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mmunity water supply or a noncommunity water suppl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Reduced pressure principle backflow prevention device </w:t>
      </w:r>
      <w:r>
        <w:rPr>
          <w:rFonts w:cs="Arial" w:ascii="Arial" w:hAnsi="Arial"/>
        </w:rPr>
        <w:t>means a device containing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inimum of two independently acting check valves together with an automatically opera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ssure differential relief valve located between the two check valves and approved und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SSE Standard 1013. During normal flow and at the cessation of normal flow, the pressur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etween these two checks shall be less than the supply pressure. In case of leakage of eith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heck valve, the differential relief valve, by discharging to the atmosphere, shall operate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intain the pressure between the check valves at less than the supply pressure. The uni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ust include tightly closing shutoff valves located at each end of the device, and each devi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hall be fitted with properly located test cock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ervice connection </w:t>
      </w:r>
      <w:r>
        <w:rPr>
          <w:rFonts w:cs="Arial" w:ascii="Arial" w:hAnsi="Arial"/>
        </w:rPr>
        <w:t>means the opening, including all fittings and appurtenances, at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main through which water is supplied to the us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urvey </w:t>
      </w:r>
      <w:r>
        <w:rPr>
          <w:rFonts w:cs="Arial" w:ascii="Arial" w:hAnsi="Arial"/>
        </w:rPr>
        <w:t>means the collection of information pertaining to a customer's piping syste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garding the location of all connections to the public water supply system and must includ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location, type and most recent inspection and testing date of all cross connection contro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vices and methods located within that customer's piping system. The survey must be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ritten form, and should not be an actual plumbing inspection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ystem hazard </w:t>
      </w:r>
      <w:r>
        <w:rPr>
          <w:rFonts w:cs="Arial" w:ascii="Arial" w:hAnsi="Arial"/>
        </w:rPr>
        <w:t>means a condition through which an aesthetically objectionable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grading material not dangerous to health may enter the public water supply system or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umer's potable water system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Used water </w:t>
      </w:r>
      <w:r>
        <w:rPr>
          <w:rFonts w:cs="Arial" w:ascii="Arial" w:hAnsi="Arial"/>
        </w:rPr>
        <w:t>means any water supplied by a public water supply system to a consumer'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system after it has passed through the service connection and is no longer under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trol of the water supply official custodian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Water purveyor </w:t>
      </w:r>
      <w:r>
        <w:rPr>
          <w:rFonts w:cs="Arial" w:ascii="Arial" w:hAnsi="Arial"/>
        </w:rPr>
        <w:t>means the owner or official custodian of a public water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2, 7-1-86; Ord. No. 86-7-1A, 2-17-87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</w:rPr>
        <w:t xml:space="preserve">Cross references: </w:t>
      </w:r>
      <w:r>
        <w:rPr>
          <w:rFonts w:cs="Arial" w:ascii="Arial" w:hAnsi="Arial"/>
        </w:rPr>
        <w:t>Definitions and rules of construction generally, § 1-2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2. General polic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i/>
          <w:iCs/>
        </w:rPr>
        <w:t xml:space="preserve">Purpose. </w:t>
      </w:r>
      <w:r>
        <w:rPr>
          <w:rFonts w:cs="Arial" w:ascii="Arial" w:hAnsi="Arial"/>
        </w:rPr>
        <w:t>The purposes of the provisions of this division ar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To protect the public water supply system from contamination or pollution b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solating within the customer's water system contaminants or pollutants whi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uld backflow through the service connection into the public water supp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To promote the elimination or control of existing cross connections, actual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tential, between the public or consumer's potable water system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npotable water systems, plumbing fixtures and sources or systems contain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bstances of unknown or questionable safet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To provide for the maintenance of a continuing program of cross connec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trol which will prevent the contamination or pollution of the public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umer's potable water system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i/>
          <w:iCs/>
        </w:rPr>
        <w:t xml:space="preserve">Application. </w:t>
      </w:r>
      <w:r>
        <w:rPr>
          <w:rFonts w:cs="Arial" w:ascii="Arial" w:hAnsi="Arial"/>
        </w:rPr>
        <w:t>This division shall apply to all premises served by the public potable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ply system of the cit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i/>
          <w:iCs/>
        </w:rPr>
        <w:t xml:space="preserve">Policy. </w:t>
      </w:r>
      <w:r>
        <w:rPr>
          <w:rFonts w:cs="Arial" w:ascii="Arial" w:hAnsi="Arial"/>
        </w:rPr>
        <w:t>The owner or official custodian shall be responsible for protection of the public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supply system from contamination due to backflow or backsiphonage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taminants through the customer's water service connection. If, in the judgment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superintendent of water or his authorized representative, an approved backflow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vention device is necessary for the safety of the public water supply system,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erintendent of water shall give notice to the consumer to install such approv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ckflow prevention device at each service connection to the premises. The consum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hall immediately install such approved device or devices at his own expense; failure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fusal or inability on the part of the consumer to install such device or devic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mmediately shall constitute grounds for discontinuing water service to the premis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ntil such device or devices have been installed. The consumer shall retain records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tallation, maintenance, testing and repair as required in section 24-66.5(e)(4) for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eriod of at least five yea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1, 7-1-86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3. Water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The water system shall be considered as made up of two parts: the public water supp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 and the consumer's water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The public water supply system shall consist of the source facilities and the distribu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, and shall include all those facilities of the potable water system under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trol of the superintendent of water up to the point where the consumer's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 begi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The source shall include all components of the facilities utilized in the production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reatment, storage and delivery of water to the public water supply distribution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d) The public water supply distribution system shall include the network of conduits us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o deliver water from the source to the consumer's water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e) The consumer's water system shall include all parts of the facilities beyond the servi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nection used to convey water from the public water supply distribution system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ints of us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3, 7-1-86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4. Cross connection prohibit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Connections between potable water systems and other systems or equipme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taining water or other substances of unknown or questionable quality are prohibi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xcept when and where approved cross connection control devices or methods ar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talled, tested and maintained to insure proper operation on a continuing basi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No physical connection shall be permitted between the potable portion of a supply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y other water supply not of equal or better bacteriological and chemical quality a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termined by inspection and analysis by the agenc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There shall be no arrangement or connection by which an unsafe substance may en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suppl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4, 7-1-86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5. Survey and investiga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It shall be the duty of the superintendent of water to cause surveys and investigati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o be made of industrial and other properties served by the public water supply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termine whether actual or potential hazards to the public water supply may exis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ch surveys and investigations shall be made a matter of public record and shall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peated at least every two years, or as often as the superintendent of water shal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em necessary. Records of such surveys shall be maintained and available for review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r a period of at least five yea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The consumer's premises shall be open at all reasonable times to the approved cros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nection control device inspector for the inspection of the presence or absence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ross connections within the consumer's premises, and testing, repair and maintenan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cross connection control devices within the consumer's premis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On request by the superintendent of water, or his authorized representative,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umer shall furnish information regarding the piping system or systems or water us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ithin the customer's premises. The consumer's premises shall be open at al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asonable times to the superintendent of water for the verification of informa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bmitted by the inspection consumer to the public water supply custodian regard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ross connection inspection resul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d) It shall be the responsibility of the water consumer to arrange periodic surveys of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se practices on his premises to determine whether there are actual or potential cros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nections to his water system through which contaminants or pollutants coul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ckflow into his or the public potable water system. All cross connection control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ther plumbing inspections must be conducted in accordance with section 3(1) of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llinois Plumbing License Law (Ill. Rev. Stat. ch. 111, § 1103(1)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e) It is the responsibility of the water consumer to prevent backflow into the public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 by ensuring that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All cross connections are removed; or approved cross connection contro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vices are installed for control of backflow and backsiphonag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Cross connection control devices shall be installed in accordance with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nufacturer's instruc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Cross connection control devices shall be inspected at least annually by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erson approved by the agency as a cross connection control device inspect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CCDI). The inspection of mechanical devices shall include physical testing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ccordance with the manufacturer's instruc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4) Testing and record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. Each device shall be tested at least annually or more frequently i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commended by the manufactur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. Records submitted to the community public water supply shall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vailable for inspection by agency personnel in accordance with sec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4(d) of the Environmental Protection Act (Ill. Rev. Stat. ch. 111 1/2, §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1004(d)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 Each device shall have a tag attached listing the date of most rece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est, name of CCCDI, and type and date of repai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. A maintenance log shall be maintained and includ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1. Date of each test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2. Name and approval number of person performing the test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3. Test results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4. Repairs or servicing required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5. Repairs and date completed;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6. Servicing performed and date complet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5, 7-1-86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6. Where protection is requir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An approved backflow prevention device shall be installed on each service line to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umer's water system serving premises, where in the judgment of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erintendent of water, actual or potential hazards to the public water supply syste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xis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An approved backflow prevention device shall be installed on each service line to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umer's water system serving premises where the following conditions exist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Premises having an auxiliary water supply, unless such auxiliary supply 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ccepted as an additional source by the superintendent of water and the sour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s approved by the state environmental protection agenc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Premises on which any substance is handled which can create an actual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tential hazard to the public water supply system. This shall include premis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aving sources or systems containing process fluids or waters originating fr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public water supply system which are no longer under the sanitary control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superintendent of wat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Premises having internal cross connections that, in the judgment of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erintendent of water, are not correctable or intricate plumbing arrangement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ich make it impractical to determine whether or not cross connections exis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4) Premises where, because of security requirements or other prohibitions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trictions, it is impossible or impractical to make a complete cross connec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rve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5) Premises having a repeated history of cross connections being established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establish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An approved backflow device shall be installed on all connections to the public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ply as described in the Illinois Plumbing Code, 77 Ill. Adm. Code 890, and Illino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nvironmental Protection Agency Technical Policy Statements, 35 Ill. Adm. Code 680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 addition, an approved backflow prevention device shall be installed on each servi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ine to a consumer's water system serving, but not necessarily limited to, the follow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ypes of facilities unless the superintendent of water determines that no actual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tential hazard to the public water supply system exist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Hospitals, mortuaries, clinics, nursing hom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Laboratori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Piers, docks, waterfront faciliti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4) Sewage treatment plants, sewage pumping stations or storm- water pump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ta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5) Food or beverage processing plan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6) Chemical plan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7) Metal plating industri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8) Petroleum processing or storage plan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9) Radioactive material processing plants or nuclear reacto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0) Car wash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1) Pumps for nonpotable water, chemicals or other substanc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2) Potable water connections to boil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3) Refrigerating unit condensers and cooling jacke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4) Bide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6, 7-1-86; Ord. No. 86-7-1A, 2-17-87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7. Type of protection requir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The type of protection required under section 24-66.6 shall depend on the degree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azard which exists as follows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An approved fixed proper air gap separation shall be installed where the public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supply system may be contaminated with substances that could cause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vere health hazar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The minimum required air gap shall be measured vertically from the lowest e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a potable water outlet to the flood rim or line of the fixture or receptacle in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ich it discharg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The minimum required air gap shall be twice the effective opening of a potabl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outlet unless the outlet is a distance less than three times the effectiv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pening away from a wall or similar vertical surface, in which case the minimu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quired air gap shall be three times the effective opening of the outlet. In n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ase shall the minimum required air gap be less than one inch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4) An approved fixed proper air gap separation or an approved reduced pressur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incipal backflow prevention device shall be installed where the public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ply system may be contaminated with a substance that could cause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 or health hazar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5) An approved fixed proper air gap separation or an approved reduced pressur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incipal backflow prevention device shall be installed where the public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pply system may be polluted with substances that could cause a pollu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azard not dangerous to health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The type of protection required under section 24-66.6 of these regulations shall be a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proved fixed proper air gap separation or an approved reduced pressure princip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ckflow prevention devic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Where a public water supply or an auxiliary water supply is used for a fire protec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, reduced pressure principal backflow preventers shall be installed on fir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prinkler systems connected to the public water supply when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The sprinkler system contains antifreeze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Water is pumped into the system from another source;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There is a connection whereby another source can be connected to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prinkler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7, 7-1-86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8. Backflow prevention devic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All backflow prevention devices or methods required by these rules and regulati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hall be approved by the Research Foundation for Cross Connection Control of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niversity of Southern California, American Water Works Association, America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ociety of Sanitary Engineering, or American National Standards Institute or certified b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National Sanitation Foundation to be in compliance with applicable industr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pecification and shall be on the list of devices approved for use by the IL EP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Installation of approved devices shall be made in accordance with 35 Ill. Adm. Cod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653.802, and only as specified by the Research Foundation for Cross Connec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trol of the University of Southern California or applicable industry specifica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intenance as recommended by the manufacturer of the device shall be perform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nufacturer's maintenance manual shall be available on-sit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8, 7-1-86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9. Inspection and maintenanc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It shall be the duty of the consumer at any premises on which backflow preven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vices required by this division are installed to have inspection, tests, maintenan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repair made in accordance with the following schedule or more often wher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pections indicate a need or are specified in manufacturer's instruc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Fixed proper air gap separations shall be inspected at the time of installa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at least annually thereaft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Double check valve assemblies shall be inspected and tested for tightness a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ime of installation and at least annually thereafter, and required servi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erformed within 15 day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Reduced pressure principle backflow prevention devices shall be tested at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ime of installation and at least annually, or more frequently if recommended b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manufacturer. Any service required on these devices shall be perform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ithin five day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Testing shall be performed by a person who has been approved by the agency a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mpetent to service the device. Proof of approval shall be in writing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Each device shall have a tag attached listing the date of most recent test or visu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pection, name of tester, and type and date of repai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d) A maintenance log shall be maintained and includ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Date of each test or visual inspection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Name and approval number of person performing the test or visual inspection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Test results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4) Repairs or servicing required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5) Repairs and date completed;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6) Servicing performed and date complet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e) Whenever backflow prevention devices required by this division are found to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fective, they shall be repaired or replaced at the expense of the consumer withou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la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f) B ackflow prevention devices shall not be bypassed, made inoperative, removed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therwise made ineffective without specific authorization by the superintendent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9, 7-1-86; Ord. No. 86-7-1A, 2-17-87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10. Booster pump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Where a booster pump has been installed on the service line to or within any premise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ch pump shall be equipped with a low pressure cutoff device designed to shut off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ooster pump when the pressure in the service line on the suction side of the pump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rops to 20 psi or les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It shall be the duty of the water consumer to maintain the low pressure cutoff device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per working order and to certify to the superintendent of water, at least once a year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at the device is operabl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10, 7-1-86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6.11. Violations, penalties, liabiliti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The superintendent of water shall deny or discontinue, after reasonable notice to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ccupants thereof, the water service to any premises wherein any backflow preven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vice required by this division is not installed, tested, maintained and repaired in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nner acceptable to the superintendent of water, or if it is found that the backflow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vention device has been removed or bypassed, or if an unprotected cros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nection exists on the premises, or if a low pressure cutoff required by this division 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t installed and maintained in working ord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Immediate disconnection with verbal notice can be effected by the superintendent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when the superintendent is assured that imminent danger of harmfu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tamination of the public water system exists. Such action shall be followed b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ritten notification of the cause of disconnecti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Water service to such premises shall not be restored until the consumer has correc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eliminated such conditions or defects in conformance with these regulations and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satisfaction of the superintendent of water, and the required reconnection fee a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utlined in article IV is pai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d) The consumer responsible for backsiphoned material or contamination throug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ckflow, if contamination of the potable water supply system occurs through an illeg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ross connection or an improperly installed, maintained or repaired device, or a devi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ich has been bypassed, must bear the cost of clean-up of the potable water supp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e) Any person found to be violating any provision of this division shall be served wit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ritten notice stating the notice of the violation and providing a reasonable time limit f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satisfactory correction thereof. The offender shall, within the period of time stated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ch notice, permanently cease all violati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f) A ny person who shall continue such violation after receipt of handwritten notice, a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vided above, shall upon conviction thereof, be punished by a fine of not to exce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$500.00 for each violation. Each day in which any such violation shall continue shall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emed a separate offens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g) Any person violating any of the provisions of this division, in addition to the fin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vided, shall become liable to the city for any expense, loss or damage occasion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y the city by reason of such violation, whether the same was caused before or af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tic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6-7-1, § 11, 7-1-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s. 24-66.12--24-66.20. Reser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  <w:sz w:val="32"/>
          <w:szCs w:val="24"/>
        </w:rPr>
        <w:t>Chapter 24   WATER, SEWERS AND SEWAGE DISPOS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ARTICLE V. SEWE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ISION 1. GENERAL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7. Damaging sewer--By taps or connec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for any person, by himself or by his employees, to break, injure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amage the public sewer by tapping or making connections to such sewer, or by any other ac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y person violating this section shall be liable for all damages occasioned by such ac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5; Ord. No. 81-11-2, § 24-67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8. Same--Injuring, removing certain equipmen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to break, injure, deface or remove any cap, or gate, iron plate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lushing apparatus belonging to any manhole, or any apparatus belonging to any manhole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nt or inlet of any sewer or drai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6; Ord. No. 81-11-2, § 24-68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69. Obstructing, injuring sewer mouth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to obstruct or injure the mouth of any sew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7; Ord. No. 81-11-2, § 24-69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70. Obstructing, changing sewer drai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to obstruct or change any branch sewer or natural sewer dra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ithout first obtaining the consent of the city council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8; Ord. No. 81-11-2, § 24-70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71. Depositing garbage, etc., in sewer, manhole, drain inle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to throw or deposit any garbage, butcher's offal, dead animal mat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other obstruction into any sewer, manhole or sewer drain inlet in the cit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69; Ord. No. 81-11-2, § 24-71, 11-3-81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</w:rPr>
        <w:t xml:space="preserve">Cross references: </w:t>
      </w:r>
      <w:r>
        <w:rPr>
          <w:rFonts w:cs="Arial" w:ascii="Arial" w:hAnsi="Arial"/>
        </w:rPr>
        <w:t>Garbage and trash, ch. 1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72. Depositing corrosive, harmful, explosive substanc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to throw or deposit in the public sewers any corrosive or harmfu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stes or any wastes at a temperature higher than 140 degrees Fahrenheit or any explosive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soline, oil, calcium carbide or other inflammable matt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70; Ord. No. 81-11-2, § 24-72, 11-3-81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</w:rPr>
        <w:t xml:space="preserve">Cross references: </w:t>
      </w:r>
      <w:r>
        <w:rPr>
          <w:rFonts w:cs="Arial" w:ascii="Arial" w:hAnsi="Arial"/>
        </w:rPr>
        <w:t>Fire prevention and protection, ch. 9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73. Treatment of sewage, industrial wastes, polluted waters requir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fore discharg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to discharge into any natural outlet within the city, or in any are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nder the jurisdiction of the city, any sanitary sewage, industrial wastes or other pollu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s, except where suitable treatment has been provided in accordance with the provisi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this articl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71; Ord. No. 81-11-2, § 24-73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74. Applicant to bear construction expense; indemnification of cit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applicant for sewer service shall pay all costs and expenses incidental to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tallation and connection of the building sewer, and the maintenance thereof, from the poi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connection to the public sewer of the city, or to the collector sewer of the city if loca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ithin a right-of-way of the city, to the premises of the applicant. The owner or the pers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talling the building sewer for such owner shall indemnify the city from any loss or damag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at may directly or indirectly be occasioned by such instal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de 1970, § 24-72; Ord. No. 81-11-2, § 24-74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ISION 2. TECHNICAL REGULATI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0. Defini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following words, terms and phrases, when used in this division, shall have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eanings ascribed to them in this section, except where the context clearly indicates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fferent meaning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iochemical oxygen demand (BOD) </w:t>
      </w:r>
      <w:r>
        <w:rPr>
          <w:rFonts w:cs="Arial" w:ascii="Arial" w:hAnsi="Arial"/>
        </w:rPr>
        <w:t>means the quantity of oxygen, expressed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illigrams per liter (mg/l), utilized in the biochemical oxidation of organic matter under standar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aboratory procedures in five days at 20 degrees Celsiu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uilding drain </w:t>
      </w:r>
      <w:r>
        <w:rPr>
          <w:rFonts w:cs="Arial" w:ascii="Arial" w:hAnsi="Arial"/>
        </w:rPr>
        <w:t>means that part of the lowest horizontal piping of a drainage syste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ich receives the discharge from soil, waste and other drainage pipes inside the walls of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uilding and conveys it to the building sewer beginning three feet outside the building wall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uilding drain, sanitary </w:t>
      </w:r>
      <w:r>
        <w:rPr>
          <w:rFonts w:cs="Arial" w:ascii="Arial" w:hAnsi="Arial"/>
        </w:rPr>
        <w:t>means a building drain which conveys sanitary or industri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age onl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uilding drain, storm </w:t>
      </w:r>
      <w:r>
        <w:rPr>
          <w:rFonts w:cs="Arial" w:ascii="Arial" w:hAnsi="Arial"/>
        </w:rPr>
        <w:t>means a building drain which conveys stormwater or other cle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drainage, but no sanitary or industrial sewag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uilding sewer </w:t>
      </w:r>
      <w:r>
        <w:rPr>
          <w:rFonts w:cs="Arial" w:ascii="Arial" w:hAnsi="Arial"/>
        </w:rPr>
        <w:t>means the extension from the building drain to the public sewer or oth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lace of disposal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uilding sewer, sanitary </w:t>
      </w:r>
      <w:r>
        <w:rPr>
          <w:rFonts w:cs="Arial" w:ascii="Arial" w:hAnsi="Arial"/>
        </w:rPr>
        <w:t>means a building sewer which conveys sanitary or industri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age onl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Building sewer, storm </w:t>
      </w:r>
      <w:r>
        <w:rPr>
          <w:rFonts w:cs="Arial" w:ascii="Arial" w:hAnsi="Arial"/>
        </w:rPr>
        <w:t>means a building sewer which conveys stormwater or other cle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drainage but no sanitary or industrial sewag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lasses of users </w:t>
      </w:r>
      <w:r>
        <w:rPr>
          <w:rFonts w:cs="Arial" w:ascii="Arial" w:hAnsi="Arial"/>
        </w:rPr>
        <w:t>means the division of wastewater treatment customers by wast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haracteristics, and process or discharge similariti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  <w:iCs/>
        </w:rPr>
        <w:t xml:space="preserve">Residential </w:t>
      </w:r>
      <w:r>
        <w:rPr>
          <w:rFonts w:cs="Arial" w:ascii="Arial" w:hAnsi="Arial"/>
        </w:rPr>
        <w:t>includes all dwelling units such as detached, semidetached and row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ouses, mobile homes, garden and standard apartments and permane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ultifamily dwelling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  <w:iCs/>
        </w:rPr>
        <w:t xml:space="preserve">Commercial </w:t>
      </w:r>
      <w:r>
        <w:rPr>
          <w:rFonts w:cs="Arial" w:ascii="Arial" w:hAnsi="Arial"/>
        </w:rPr>
        <w:t>includes transient lodging, retail and wholesale establishments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laces engaged in selling merchandise for personal, household or industri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umption and/or rendering services to other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i/>
          <w:iCs/>
        </w:rPr>
        <w:t xml:space="preserve">Institutional </w:t>
      </w:r>
      <w:r>
        <w:rPr>
          <w:rFonts w:cs="Arial" w:ascii="Arial" w:hAnsi="Arial"/>
        </w:rPr>
        <w:t>includes social, charitable, religious and educational activities su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s schools, churches, hospitals, nursing homes, penal institutions and simil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titutional user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i/>
          <w:iCs/>
        </w:rPr>
        <w:t xml:space="preserve">Governmental </w:t>
      </w:r>
      <w:r>
        <w:rPr>
          <w:rFonts w:cs="Arial" w:ascii="Arial" w:hAnsi="Arial"/>
        </w:rPr>
        <w:t>includes legislative, judicial, administrative and regulator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ctivities of federal, state and local governments, such as courthouses, poli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fire stations, city halls and similar governmental user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i/>
          <w:iCs/>
        </w:rPr>
        <w:t xml:space="preserve">Industrial </w:t>
      </w:r>
      <w:r>
        <w:rPr>
          <w:rFonts w:cs="Arial" w:ascii="Arial" w:hAnsi="Arial"/>
        </w:rPr>
        <w:t>includes manufacturing activities involving the mechanical or chemic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ransformation of materials or substances into other products. These activiti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ccur in establishments usually described as plants, factories or mills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haracteristically use power machines and material handling equipment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ombined sewage </w:t>
      </w:r>
      <w:r>
        <w:rPr>
          <w:rFonts w:cs="Arial" w:ascii="Arial" w:hAnsi="Arial"/>
        </w:rPr>
        <w:t>means a combination of both sanitary and industrial wastewater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tormwater or surface wat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ombined sewer </w:t>
      </w:r>
      <w:r>
        <w:rPr>
          <w:rFonts w:cs="Arial" w:ascii="Arial" w:hAnsi="Arial"/>
        </w:rPr>
        <w:t>means a sewer intended to receive both wastewater and storm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surface wat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Compatible pollutant </w:t>
      </w:r>
      <w:r>
        <w:rPr>
          <w:rFonts w:cs="Arial" w:ascii="Arial" w:hAnsi="Arial"/>
        </w:rPr>
        <w:t>means a pollutant which the treatment works is designed to trea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includes biochemical oxygen demand, suspended solids, pH and fecal coliform bacteria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a pollutant which the plant is able to remove to a substantial degree, being 80 percent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reat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Fecal coliform </w:t>
      </w:r>
      <w:r>
        <w:rPr>
          <w:rFonts w:cs="Arial" w:ascii="Arial" w:hAnsi="Arial"/>
        </w:rPr>
        <w:t>means any of a number of organisms common to the intestinal tract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n and animals, whose presence in sanitary sewage is an indicator of pollution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Floatable oil </w:t>
      </w:r>
      <w:r>
        <w:rPr>
          <w:rFonts w:cs="Arial" w:ascii="Arial" w:hAnsi="Arial"/>
        </w:rPr>
        <w:t>means oil, fat or grease in a physical state such that it will separate b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ravity from wastewater by treatment in a pretreatment facility approved by the cit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Garbage </w:t>
      </w:r>
      <w:r>
        <w:rPr>
          <w:rFonts w:cs="Arial" w:ascii="Arial" w:hAnsi="Arial"/>
        </w:rPr>
        <w:t>means solid wastes from the domestic and commercial preparation, cook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dispensing of food, and from the commercial handling, storage and sale of produc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compatible pollutant </w:t>
      </w:r>
      <w:r>
        <w:rPr>
          <w:rFonts w:cs="Arial" w:ascii="Arial" w:hAnsi="Arial"/>
        </w:rPr>
        <w:t>means any pollutant that is not defined as a compatibl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llutant, including nonbiodegradable dissolved solid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dustrial cost recovery </w:t>
      </w:r>
      <w:r>
        <w:rPr>
          <w:rFonts w:cs="Arial" w:ascii="Arial" w:hAnsi="Arial"/>
        </w:rPr>
        <w:t>means recovery from the industrial users of a treatment work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the grant amount allocable to treatment of wastes from such users, exclusive of interest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dustrial cost recovery period </w:t>
      </w:r>
      <w:r>
        <w:rPr>
          <w:rFonts w:cs="Arial" w:ascii="Arial" w:hAnsi="Arial"/>
        </w:rPr>
        <w:t>means that period during which the grant amou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locable to the treatment of wastes from industrial users is recovered from the industrial user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such works. The industrial cost recovery period shall be equal to 30 years or the useful lif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the treatment works, whichever is less, as determined by the cit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dustrial user </w:t>
      </w:r>
      <w:r>
        <w:rPr>
          <w:rFonts w:cs="Arial" w:ascii="Arial" w:hAnsi="Arial"/>
        </w:rPr>
        <w:t>means any nongovernmental user of publicly owned treatment work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dentified in the Standard Industrial Classification Manual, 1972, Office of Management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udget, as amended and supplemented, under the following divisions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  <w:iCs/>
        </w:rPr>
        <w:t xml:space="preserve">Division A: </w:t>
      </w:r>
      <w:r>
        <w:rPr>
          <w:rFonts w:cs="Arial" w:ascii="Arial" w:hAnsi="Arial"/>
        </w:rPr>
        <w:t>Agriculture, forestry and fishing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  <w:iCs/>
        </w:rPr>
        <w:t xml:space="preserve">Division B: </w:t>
      </w:r>
      <w:r>
        <w:rPr>
          <w:rFonts w:cs="Arial" w:ascii="Arial" w:hAnsi="Arial"/>
        </w:rPr>
        <w:t>Mining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i/>
          <w:iCs/>
        </w:rPr>
        <w:t xml:space="preserve">Division D: </w:t>
      </w:r>
      <w:r>
        <w:rPr>
          <w:rFonts w:cs="Arial" w:ascii="Arial" w:hAnsi="Arial"/>
        </w:rPr>
        <w:t>Manufacturing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i/>
          <w:iCs/>
        </w:rPr>
        <w:t xml:space="preserve">Division E: </w:t>
      </w:r>
      <w:r>
        <w:rPr>
          <w:rFonts w:cs="Arial" w:ascii="Arial" w:hAnsi="Arial"/>
        </w:rPr>
        <w:t>Transportation, communications, electric, gas and sanitary servic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i/>
          <w:iCs/>
        </w:rPr>
        <w:t xml:space="preserve">Division I: </w:t>
      </w:r>
      <w:r>
        <w:rPr>
          <w:rFonts w:cs="Arial" w:ascii="Arial" w:hAnsi="Arial"/>
        </w:rPr>
        <w:t>Servic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user in the divisions listed may be excluded if it is determined by the city that it will introdu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imarily segregated domestic wastes or wastes from sanitary convenienc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dustrial wastes </w:t>
      </w:r>
      <w:r>
        <w:rPr>
          <w:rFonts w:cs="Arial" w:ascii="Arial" w:hAnsi="Arial"/>
        </w:rPr>
        <w:t>means any solid, liquid or gaseous substance discharged, permit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o flow or escaping from any industrial, manufacturing, commercial or business establishme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process or from the development, recovery or processing of any natural resource as distinc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rom sanitary sewag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filtration </w:t>
      </w:r>
      <w:r>
        <w:rPr>
          <w:rFonts w:cs="Arial" w:ascii="Arial" w:hAnsi="Arial"/>
        </w:rPr>
        <w:t>means the water entering a sewer system, including building drains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ers, from the ground, through such means as, but not limited to, defective pipes, pip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joints, connections or manhole wall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filtration/inflow </w:t>
      </w:r>
      <w:r>
        <w:rPr>
          <w:rFonts w:cs="Arial" w:ascii="Arial" w:hAnsi="Arial"/>
        </w:rPr>
        <w:t>means the total quantity of water from both infiltration and inflow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ithout distinguishing the sourc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Inflow </w:t>
      </w:r>
      <w:r>
        <w:rPr>
          <w:rFonts w:cs="Arial" w:ascii="Arial" w:hAnsi="Arial"/>
        </w:rPr>
        <w:t>means the water discharged into a sewer system, including building drains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ers, from such sources as, but not limited to, roof leaders, cellar, yard and area drain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undation drains, unpolluted cooling water discharges, drains from springs and swamp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reas, manhole covers, cross connections with storm sewers, and combined sewers, cat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sins, stormwaters, surface runoff, street wash waters or drainag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Major contributing industry </w:t>
      </w:r>
      <w:r>
        <w:rPr>
          <w:rFonts w:cs="Arial" w:ascii="Arial" w:hAnsi="Arial"/>
        </w:rPr>
        <w:t>means an industry that either has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1) A flow of 50,000 gallons or more per average work day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2) A flow greater than five percent of the flow carried by the public sewer syste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ceiving the waste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3) In its waste a toxic pollutant in toxic amounts as defined in standards issu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nder section 307(a) of PL 92-500;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4) A significant impact, either singly or in combination with other contribut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dustries, on a treatment works or on the quality of effluent from that treatme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ork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Metered usage </w:t>
      </w:r>
      <w:r>
        <w:rPr>
          <w:rFonts w:cs="Arial" w:ascii="Arial" w:hAnsi="Arial"/>
        </w:rPr>
        <w:t>means the metered water usage of any individual customer, unles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parate metering of sewage flow is provided for the customer, wherein it shall mean meter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age flow of any individual custom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Natural outlet </w:t>
      </w:r>
      <w:r>
        <w:rPr>
          <w:rFonts w:cs="Arial" w:ascii="Arial" w:hAnsi="Arial"/>
        </w:rPr>
        <w:t>means any outlet, including storm sewers and combined sew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verflows, into a watercourse, pond, ditch, lake or other body of surface water or groundwat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Nonindustrial users </w:t>
      </w:r>
      <w:r>
        <w:rPr>
          <w:rFonts w:cs="Arial" w:ascii="Arial" w:hAnsi="Arial"/>
        </w:rPr>
        <w:t>means all other users of the treatment works other than industri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sers. Nonindustrial users are not subject to industrial cost recover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Normal domestic sewage </w:t>
      </w:r>
      <w:r>
        <w:rPr>
          <w:rFonts w:cs="Arial" w:ascii="Arial" w:hAnsi="Arial"/>
        </w:rPr>
        <w:t>means, for the purposes of determining surcharge,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stewater or sewage having an average daily suspended solids concentration of not mor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an 250 mg/l, and average daily BOD of not more than 200 mg/l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NPDES permit </w:t>
      </w:r>
      <w:r>
        <w:rPr>
          <w:rFonts w:cs="Arial" w:ascii="Arial" w:hAnsi="Arial"/>
        </w:rPr>
        <w:t>means a permit issued under the National Pollutant Discharg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limination System for discharge of wastewaters to the navigable waters of the United Stat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rsuant to section 402 of PL 92-500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Operation and maintenance costs </w:t>
      </w:r>
      <w:r>
        <w:rPr>
          <w:rFonts w:cs="Arial" w:ascii="Arial" w:hAnsi="Arial"/>
        </w:rPr>
        <w:t>means all costs, direct and indirect, includ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preciation, necessary to insure adequate wastewater treatment on a continuing basi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forming with federal, state and local requirements, and assuring optimal long- term facilit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nagement. Such costs shall not include debt service cost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erson </w:t>
      </w:r>
      <w:r>
        <w:rPr>
          <w:rFonts w:cs="Arial" w:ascii="Arial" w:hAnsi="Arial"/>
        </w:rPr>
        <w:t>means any individual, firm, company, association, society, corporation or group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charging any wastewater to the wastewater treatment work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H </w:t>
      </w:r>
      <w:r>
        <w:rPr>
          <w:rFonts w:cs="Arial" w:ascii="Arial" w:hAnsi="Arial"/>
        </w:rPr>
        <w:t>means the reciprocal of the logarithm of the hydrogen ion concentration.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centration is the weight of hydrogen ions in grams per liter of solution. The pH of an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charge into the public sewer system shall not be less than five nor more than nin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retreatment </w:t>
      </w:r>
      <w:r>
        <w:rPr>
          <w:rFonts w:cs="Arial" w:ascii="Arial" w:hAnsi="Arial"/>
        </w:rPr>
        <w:t>means the treatment of industrial sewage from privately owned industri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ources prior to introduction into public treatment work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rivate sewer </w:t>
      </w:r>
      <w:r>
        <w:rPr>
          <w:rFonts w:cs="Arial" w:ascii="Arial" w:hAnsi="Arial"/>
        </w:rPr>
        <w:t>means a sewer which is not owned by a public authorit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roperly shredded garbage </w:t>
      </w:r>
      <w:r>
        <w:rPr>
          <w:rFonts w:cs="Arial" w:ascii="Arial" w:hAnsi="Arial"/>
        </w:rPr>
        <w:t>means the wastes from the preparation, cooking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pensing of food that have been shredded to such a degree that all particles will be carri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reely under flow conditions normally prevailing in public sewers, with no particle greater tha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ne inch in any dimension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ublic authority </w:t>
      </w:r>
      <w:r>
        <w:rPr>
          <w:rFonts w:cs="Arial" w:ascii="Arial" w:hAnsi="Arial"/>
        </w:rPr>
        <w:t>means any governmental agency having jurisdiction by law ov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truction and use of a wastewater collection or treatment facilit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ublic sewer </w:t>
      </w:r>
      <w:r>
        <w:rPr>
          <w:rFonts w:cs="Arial" w:ascii="Arial" w:hAnsi="Arial"/>
        </w:rPr>
        <w:t>means a sewer in which all owners of abutting properties have equ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ights, and which is owned and controlled by the public authority and will consist of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llowing increments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  <w:iCs/>
        </w:rPr>
        <w:t xml:space="preserve">Collector sewer </w:t>
      </w:r>
      <w:r>
        <w:rPr>
          <w:rFonts w:cs="Arial" w:ascii="Arial" w:hAnsi="Arial"/>
        </w:rPr>
        <w:t>means a sewer whose primary purpose is to collec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stewaters from individual point source discharg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  <w:iCs/>
        </w:rPr>
        <w:t xml:space="preserve">Interceptor sewer </w:t>
      </w:r>
      <w:r>
        <w:rPr>
          <w:rFonts w:cs="Arial" w:ascii="Arial" w:hAnsi="Arial"/>
        </w:rPr>
        <w:t>means a sewer whose primary purpose is to transpor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stewater from collector sewers to a treatment facilit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i/>
          <w:iCs/>
        </w:rPr>
        <w:t xml:space="preserve">Force main </w:t>
      </w:r>
      <w:r>
        <w:rPr>
          <w:rFonts w:cs="Arial" w:ascii="Arial" w:hAnsi="Arial"/>
        </w:rPr>
        <w:t>means a pipe in which wastewater is carried under pressur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Pumping station </w:t>
      </w:r>
      <w:r>
        <w:rPr>
          <w:rFonts w:cs="Arial" w:ascii="Arial" w:hAnsi="Arial"/>
        </w:rPr>
        <w:t>means a station positioned in the public sewer system at whi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stewater is pumped to a higher level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Replacement </w:t>
      </w:r>
      <w:r>
        <w:rPr>
          <w:rFonts w:cs="Arial" w:ascii="Arial" w:hAnsi="Arial"/>
        </w:rPr>
        <w:t>means expenditures for obtaining and installing equipment, accessori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appurtenances which are necessary during the service life of the treatment works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intain the capacity and performance for which such works were designed and constructed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anitary sewer </w:t>
      </w:r>
      <w:r>
        <w:rPr>
          <w:rFonts w:cs="Arial" w:ascii="Arial" w:hAnsi="Arial"/>
        </w:rPr>
        <w:t>means a sewer which carries sanitary and industrial wastes, and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ich stormwater, surface water and groundwater are not intentionally admitted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ewage </w:t>
      </w:r>
      <w:r>
        <w:rPr>
          <w:rFonts w:cs="Arial" w:ascii="Arial" w:hAnsi="Arial"/>
        </w:rPr>
        <w:t>means the combination of liquid and water carried wastes from residence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mmercial buildings, industrial plants and institutions. The three most common types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age are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  <w:iCs/>
        </w:rPr>
        <w:t xml:space="preserve">Sanitary sewage </w:t>
      </w:r>
      <w:r>
        <w:rPr>
          <w:rFonts w:cs="Arial" w:ascii="Arial" w:hAnsi="Arial"/>
        </w:rPr>
        <w:t>means the combination of liquid and water- carried wast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charged from toilet and other sanitary plumbing faciliti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  <w:iCs/>
        </w:rPr>
        <w:t xml:space="preserve">Industrial sewage </w:t>
      </w:r>
      <w:r>
        <w:rPr>
          <w:rFonts w:cs="Arial" w:ascii="Arial" w:hAnsi="Arial"/>
        </w:rPr>
        <w:t>means a combination of liquid and water- carried waste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charged from any industrial establishment, and resulting from any trade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cess carried on in that establishment, including wastes from pretreatme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acilities and polluted cooling wat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i/>
          <w:iCs/>
        </w:rPr>
        <w:t xml:space="preserve">Combined sewage </w:t>
      </w:r>
      <w:r>
        <w:rPr>
          <w:rFonts w:cs="Arial" w:ascii="Arial" w:hAnsi="Arial"/>
        </w:rPr>
        <w:t>means wastes including sanitary sewage, industrial sewage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tormwater, infiltration and inflow carried to the wastewater treatment faciliti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y a combined sewe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ewer </w:t>
      </w:r>
      <w:r>
        <w:rPr>
          <w:rFonts w:cs="Arial" w:ascii="Arial" w:hAnsi="Arial"/>
        </w:rPr>
        <w:t>means a pipe or conduit for carrying sewag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ignificant industry </w:t>
      </w:r>
      <w:r>
        <w:rPr>
          <w:rFonts w:cs="Arial" w:ascii="Arial" w:hAnsi="Arial"/>
        </w:rPr>
        <w:t>means any industry that will contribute greater than ten percent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design flow and/or design pollutant loading of the treatment work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lug </w:t>
      </w:r>
      <w:r>
        <w:rPr>
          <w:rFonts w:cs="Arial" w:ascii="Arial" w:hAnsi="Arial"/>
        </w:rPr>
        <w:t>means any discharge of water or wastewater which in concentration of any give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tituent or in quantity of flow exceeds for any period of duration longer than 60 minut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ore than 2.5 times the average 24-hour concentration or flows during normal operation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hall adversely affect the wastewater treatment facility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tandard Methods </w:t>
      </w:r>
      <w:r>
        <w:rPr>
          <w:rFonts w:cs="Arial" w:ascii="Arial" w:hAnsi="Arial"/>
        </w:rPr>
        <w:t>means the laboratory procedures set forth in the latest edition, at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ime of analysis, of the Standard Methods for the Examination of Water and Waste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pared and published jointly by the American Public Health Association, the American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orks Association and the Water Pollution Control Federation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torm sewer </w:t>
      </w:r>
      <w:r>
        <w:rPr>
          <w:rFonts w:cs="Arial" w:ascii="Arial" w:hAnsi="Arial"/>
        </w:rPr>
        <w:t>means a sewer for conveying water, groundwater or unpolluted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rom any source and to which sanitary and/or industrial wastes are not intentionally admitted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Suspended solids </w:t>
      </w:r>
      <w:r>
        <w:rPr>
          <w:rFonts w:cs="Arial" w:ascii="Arial" w:hAnsi="Arial"/>
        </w:rPr>
        <w:t>means the solids that either float on the surface of, or are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uspension in water, sewage or other liquids and which are removable by laboratory filtering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Total solids </w:t>
      </w:r>
      <w:r>
        <w:rPr>
          <w:rFonts w:cs="Arial" w:ascii="Arial" w:hAnsi="Arial"/>
        </w:rPr>
        <w:t>means the sum of suspended and dissolved solid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Toxic amount </w:t>
      </w:r>
      <w:r>
        <w:rPr>
          <w:rFonts w:cs="Arial" w:ascii="Arial" w:hAnsi="Arial"/>
        </w:rPr>
        <w:t>means the concentration of any pollutant or combination of pollutant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ich upon exposure to or assimilation into any organism will cause adverse effects, such a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ancer, genetic mutations and physiological manifestations as defined in standards issu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rsuant to section 307(a) of PL 92-500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Unpolluted water </w:t>
      </w:r>
      <w:r>
        <w:rPr>
          <w:rFonts w:cs="Arial" w:ascii="Arial" w:hAnsi="Arial"/>
        </w:rPr>
        <w:t>means water of quality equal to or better than the effluent criteria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ffect, or water that would not cause violation of receiving water quality standards and woul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t be benefitted by discharge to the sanitary sewers and wastewater treatment faciliti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vided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Volatile organic matter </w:t>
      </w:r>
      <w:r>
        <w:rPr>
          <w:rFonts w:cs="Arial" w:ascii="Arial" w:hAnsi="Arial"/>
        </w:rPr>
        <w:t>means the material in the sewage solids transformed to gas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vapors when heated at 550 degrees Celsius for 15 to 20 minut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Wastewater treatment works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  <w:iCs/>
        </w:rPr>
        <w:t xml:space="preserve">sewage works </w:t>
      </w:r>
      <w:r>
        <w:rPr>
          <w:rFonts w:cs="Arial" w:ascii="Arial" w:hAnsi="Arial"/>
        </w:rPr>
        <w:t>means the structures, equipment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cesses required to collect, transport and treat domestic and industrial wastes and dispos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the effluent and accumulated residual solid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i/>
          <w:iCs/>
        </w:rPr>
        <w:t xml:space="preserve">Waterworks </w:t>
      </w:r>
      <w:r>
        <w:rPr>
          <w:rFonts w:cs="Arial" w:ascii="Arial" w:hAnsi="Arial"/>
        </w:rPr>
        <w:t>means all facilities for water supply, filtration plant, storage reservoir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 lines and services and booster stations for obtaining, treating and distributing potabl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at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80, 11-3-81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</w:rPr>
        <w:t xml:space="preserve">Cross references: </w:t>
      </w:r>
      <w:r>
        <w:rPr>
          <w:rFonts w:cs="Arial" w:ascii="Arial" w:hAnsi="Arial"/>
        </w:rPr>
        <w:t>Definitions and rules of construction generally, § 1-2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1. Privies, septic tanks, cesspools, etc.; construction and maintenanc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t shall be unlawful to construct or maintain any privy, privy vault, septic tank, cesspoo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other facility intended or used for the disposal of sewage, except as provided in this articl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79; Ord. No. 81-11-2, § 24-81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2. Separate and independent building sew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separate and independent building sewer shall be provided for every building; excep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ere one building stands at the rear of another on an interior lot and no private sewer 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vailable or can be constructed to the rear building through an adjoining alley, court, yard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riveway, the building sewer from the front building may be extended to the rear building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extension considered as the building sewer for the rear building; and except tha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ultifamily dwelling units, including apartments and mobile home trailer parks, may use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ingle common building sewer for drainage of individual dwelling uni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0; Ord. No. 81-11-2, § 24-82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3. Location of sew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l sewers laid or constructed in any street or alley of the city shall be laid 15 feet nort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the center of any street running east and west, and 15 feet east of the center of any stree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unning north and south, and five feet north of the center of any alley running east and west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five feet east of the center of any alley running north and south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1; Ord. No. 81-11-2, § 24-83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4. Diameter, slope; depth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size and slope of building sewers shall be subject to the approval of the inspector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ut in no event shall the diameter be less than four inches. The slope of such four-inch pip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hall not be less than one-eighth inch per foot. A slope of one-fourth inch per foot shall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sed wherever practical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2; Ord. No. 81-11-2, § 24-84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2"/>
          <w:szCs w:val="24"/>
          <w:highlight w:val="yellow"/>
        </w:rPr>
        <w:t>Sec. 24-84a. Size, slope, alignmen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size, slope, alignment and materials of construction of a building sewer, and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ethods to be used in excavating, placing of the pipe, jointing, testing and backfilling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rench, shall all conform to the requirements of the building and plumbing code or oth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plicable rules and regulations of the city. In the absence of code provisions, or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mplification thereof, the materials and procedures set forth in appropriate specifications of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, Water Pollution Control Federation Manual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actice No. 9, and Standard Specifications for Water and Sewer Main Construction in Illino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hall appl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84(a)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Sec. 24-85. Connection to sewer lin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owner of all houses, buildings or properties used for human occupancy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mployment, recreation or other purposes situated within the jurisdiction of the city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butting any street, alley or right-of-way in which there is now located, or may in the future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ted, a public sewer of the city is hereby required, at his expense, to install suitable sanitar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acilities therein, and to connect such facilities directly with the proper public sewer 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ccordance with the provisions of this article, within 60 days after the date of official notice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o so, provided that the public sewer is within 200 feet of the property lin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3; Ord. No. 81-11-2, § 24-85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6. Private property to be connected by lateral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drainage of all private property into public sewers shall be effected by later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4; Ord. No. 81-11-2, § 24-86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7. Intersections of laterals and mai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l lateral sewers at their intersections with the main sewer shall, if necessary,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urved toward the lower end of the sewer to lessen the obstruction of the current in the ma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er by the influx from such lateral sewer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5; Ord. No. 81-11-2, § 24-87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8. Building sew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building sewer shall be constructed of either vitrified clay sewer pipe and fitting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eeting the current A.S.T.M. Specifications for Extra Strength Clay Sewer Pipe, or extra heav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ast iron soil pipe and fittings meeting the current A.S.T.M. Specifications for Extra Heavy Cas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ron Soil Pipe, or ABS (Acrylonitrile-Butadiene-Styrene) extra strength solid wall pipe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ittings meeting the current A.S.T.M. Specifications for ABS Extra Strength Solid Wall Pipe. I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talled in filled or unstable ground, the building sewer shall be of cast iron soil pipe, excep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at vitrified clay pipe or ABS solid wall pipe meeting the above specification requirements ma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e accepted if laid on a suitable improved bed or cradle as approved by the inspecto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6; Ord. No. 81-11-2, § 24-88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89. Pipes near water pip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y part of the building sewer that is located within ten feet of a water service pipe shal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e constructed of cast iron soil pipe with leaded join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7; Ord. No. 81-11-2, § 24-89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0. Damage by tree roots; pipe requir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ast iron pipe with leaded joints may be required by the superintendent where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uilding sewer is exposed to damage by tree roo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8; Ord. No. 81-11-2, § 24-90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1. When in filled, unstable groun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f installed in filled or unstable ground, the building sewer shall be of cast iron soil pipe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xcept that a nonmetallic pipe may be accepted if laid on a suitable concrete bed or cradl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proved by the superintenden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89; Ord. No. 81-11-2, § 24-91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2. Join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a) All joints and connections shall be made gastight and watertight. Vitrified clay sew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ipe shall be fitted with factory made resilient compression joints meeting the curren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.S.T.M. Specifications for Vitrified Clay Pipe Joints Having Resilient Properti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b) Before joining the pipe in the trench, the bell and spigot surfaces shall be wiped free of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rt or other foreign matter. A lubricant or sealer as recommended by the pip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nufacturer shall be applied to the bell and spigot mating surfaces just before the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re joined together. The spigot end shall be positioned into the bell end of the pip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viously laid and shall then be shoved home to compress the joint and to assure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ight fit between the interfac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) Joints for cast iron soil pipe shall be made by inserting a roll of hemp or jute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oroughly caulking it into place and then following with pure molten lead well caulked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t less than one inch deep. No paint, varnish or putty will be allowed in the joints unti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y have been tested and approv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90; Ord. No. 81-11-2, § 24-92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3. Backflow protecti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ere the plumbing system or the subsoil drain of any premises are subjected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ckflow of water or sewage, the owner of the premises shall install a satisfactory back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ve or other satisfactory means of preventing such backflow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Code 1970, § 24-91; Ord. No. 81-11-2, § 24-93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4. Placement of building sew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henever possible the building sewer shall be brought to the building at an eleva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elow the basement floor, the depth shall be sufficient to afford protection from frost. Al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xcavations required for the installation of a building sewer shall be open trench work unles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therwise approved by the inspector. Pipe laying and backfill shall be performed in accordanc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ith current A.S.T.M. Specification Designation C12, except that no backfill shall be plac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ntil the work has been inspected by the inspector or his representativ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94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5. Lifting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 all buildings in which any building drain is too low to permit gravity flow to the public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er, sanitary sewage carried by such drains shall be lifted by approved artificial means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charged to the building sewer. No water-operated sewage ejector shall be used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95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6. Impermissible connec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 person shall make connection of roof downspouts, exterior foundation drains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reaway drains or other sources of surface runoff or groundwater to a building sewer 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uilding drain which in turn is connected directly or indirectly to a public sanitary sew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96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highlight w:val="yellow"/>
        </w:rPr>
        <w:t>Sec. 24-97. Manner of connecti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connection of a building sewer into the public sewer shall be made at a "Y" bran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"T" branch, if such a branch is available at a suitable location. If the public sewer has n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operly located "Y" or "T" branch available, the owner shall at his expense, install a "Y" bran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 a "Y" saddle fitting (for ABS truss pipe) at the location specified by the inspector. Under n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ircumstances will the sewer service protrude into the sewer main to which the connection i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de. The invert of the building sewer at the point of connection shall be at the same or at 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igher elevation than the invert of the public sewer. A smooth, neat joint shall be made and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nection made secure and watertight by encasement in concrete. Special fittings may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sed for the connection only when approved by the inspector. Manholes shall be constructe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t any junction of an eight-inch diameter line or larger into a public sew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97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8. Notification for inspecti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applicant for the building sewer shall notify the superintendent when the buildin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er is ready for inspection and connection to the public sewer. The connection shall 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de under the supervision of the superintendent or his representativ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98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99. Guarding of excavatio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l excavations for building sewer installation shall be adequately guarded wit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rricades and lights so as to protect the public from hazard. Streets, sidewalks, parkways an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ther public property disturbed in the course of the work shall be restored in a mann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tisfactory to the cit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99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100. Extension of public sew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city shall be responsible for determining whether or not an extension of a public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wer is economically feasible based on the estimated cost of the extension and the numb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f existing potential users that will use said sewer line. If the extension is economicall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easible, then the city may install and pay the cost of the extension at the discretion of the cit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f the city elects not to pay the cost of extending the public sewer, then the person or pers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siring sewer service shall install the extension at their own personal expense upon writte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ent of the city. The city shall not pay for any extensions to an undeveloped area, such a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subdivision being developed, unless there are sufficient existing residents or businesses 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ake the extension economically feasibl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100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101. Approval of extension plan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city must approve all plans and specifications for any extensions. Before an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xtensions are installed, the plans and specifications must be reviewed and approved by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tate environmental protection agenc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101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102. Right-of-way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wnership rights-of-way and title must be conveyed to the city for all extension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talled by anyone other than the city. The city shall maintain the extended public sewer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hereafte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102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103. Capacity of system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 extension of the public sewer will be permitted if, in the opinion of the city, th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ystem does not have the necessary capacity to serve the proposed extensio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Ord. No. 81-11-2, § 24-103, 11-3-8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. 24-104. Additional requirement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 statement contained in this division shall be construed to interfere with an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dditional requirements that may be imposed by the health officer, or superintendent of wate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d sewer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(Code 1970, § 24-92; Ord. No. 81-11-2, § 24-104, 11-3-81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Times New Roman" w:hAnsi="Times New Roman" w:eastAsia="Calibri" w:cs="Times New Roman"/>
      <w:color w:val="auto"/>
      <w:w w:val="85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Heading1Char"/>
    <w:qFormat/>
    <w:rPr>
      <w:color w:val="08050D"/>
      <w:w w:val="112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Lines w:val="false"/>
      <w:numPr>
        <w:ilvl w:val="0"/>
        <w:numId w:val="0"/>
      </w:numPr>
      <w:spacing w:lineRule="exact" w:line="686" w:before="240" w:after="60"/>
      <w:ind w:left="1358" w:right="14" w:firstLine="720"/>
      <w:jc w:val="center"/>
      <w:outlineLvl w:val="9"/>
    </w:pPr>
    <w:rPr>
      <w:b w:val="false"/>
      <w:bCs w:val="false"/>
      <w:color w:val="08050D"/>
      <w:w w:val="112"/>
      <w:kern w:val="2"/>
      <w:sz w:val="64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41:00Z</dcterms:created>
  <dc:creator>John</dc:creator>
  <dc:description/>
  <dc:language>en-US</dc:language>
  <cp:lastModifiedBy>John</cp:lastModifiedBy>
  <dcterms:modified xsi:type="dcterms:W3CDTF">2014-08-20T15:51:00Z</dcterms:modified>
  <cp:revision>1</cp:revision>
  <dc:subject/>
  <dc:title/>
</cp:coreProperties>
</file>